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AYMENT FORM FOR THE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TARIFF FOR MARKETING AUTHORISATION ACCORDING TO ARTICLE 893 OF LAW NO. 95/2006 AND THE TARIFF FOR THE ASSESSMENT OF DOCUMENTATION IN VIEW OF MARKETING AUTHORISATION ACCORDING TO MINISTER OF HEALTH ORDER NO. 888/2014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 MEDICINAL PRODUCTS PROPOSED FOR AUTHORISATION THROUGH MUTUAL RECOGNITION OR DECENTRALISED PROCEDURE WITH ROMANIA AS REFERENCE MEMBER STA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Name of the medicinal product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horis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Mutual recognition procedure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centralised procedur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Nam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iscal code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rade Registry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BAN Account no.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Bank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Tariff for marketing authorisation according to Article 893 of Law no. 95/2006 on healthcare reform, as republished, with the further amendments 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For all types of medicinal products mentioned by Law no. 95/2006 on healthcare reform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Tariff for the assessment of documentation in view of marketing authorisation through European procedures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6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he fee in euro currency according to the MHO no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Reference Member State – generic medicinal products [Article 10(1) of Directive 2001/83/EC or Article 708 (1) and (2) of Law 95/2006, as republished, with the further amendmends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– generic medicinal products – different pharmaceutical form, submitted at the same time as the initial application [Article 10(1) of Directive 2001/83/EC or Article 708 (1) and (2)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– generic medicinal products – the second and following strengths, submitted at the same time as the initial application [Article 10(1) of Directive 2001/83/EC or Article 708 (1) and (2)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hybrid" (mixed) application [Article 10(3) of Directive 2001/83/EC or Article 708 (3)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hybrid" (mixed) application - different pharmaceutical form, submitted at the same time as the initial application [Article 10(3) of Directive 2001/83/EC Article 708 (3)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hybrid" (mixed) application - the second and following strengths, submitted at the same time as the initial application [Article 10(3) of Directive 2001/83/EC or Article 708 (3)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biosimilar medicinal product" [Article 10(4) of Directive 2001/83/EC or Article 708(4)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biosimilar medicinal product" - different pharmaceutical form, submitted at the same time as the initial application [Article 10(4) of Directive 2001/83/EC or Article 708 (4)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procedure or decentralised procedure with Romania as Reference Member State - "biosimilar medicinal product” – the second and following strengths, submitted at the same time as the initial application [Article 10(4) of Directive 2001/83/EC or Article 708(4) of Law 95/2006, as republished, with the further amendmends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rketing authorisation of medicinal products through mutual recognition procedure or decentralised procedure with Romania as Reference Member State - "bibliographic" application [Article 10(a) of Directive 2001/83/EC or Art. 709 of Law 95/2006, as republished, with the further amendmends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bibliographic" application - different pharmaceutical form, submitted at the same time as the initial application [Article 10(a) of Directive 2001/83/EC or Article 709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bibliographic" application - the second and following strengths, submitted at the same time as the initial application [Article 10(a) of Directive 2001/83/EC or Article 709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– fixed combination [Art. 10(b) of Directive 2001/83/EC or Article 710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– fixed combination - different pharmaceutical form, submitted at the same time as the initial application [Article 10(b) of Directive 2001/83/EC or Article 710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– fixed combination - the second and following strengths, submitted at the same time as the initial application [Article 10(b) of Directive 2001/83/EC or Article 710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informed consent" [Article 10(c) of Directive 2001/83/EC or Article 711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informed consent" - different pharmaceutical form, submitted at the same time as the initial application [Article 10(c) of Directive 2001/83/EC or Article 711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of medicinal products through mutual recognition procedure or decentralised procedure with Romania as Reference Member State - "informed consent" – the second and following strengths, submitted at the same time as the initial application [Article 10(c) of Directive 2001/83/EC or Article 711 of Law 95/2006, as republished, with the further amendmend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the applicant will fill in the fee in euro currency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of application submission (Applicant, NAMMD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sentative to Romania/Contact person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>Signatories assume responsa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Marketing Authorisation Holder/Representative to Roma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ame, signature, stam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9:00Z</dcterms:created>
  <dc:creator>Ileana Radu</dc:creator>
  <dc:description/>
  <cp:keywords/>
  <dc:language>en-US</dc:language>
  <cp:lastModifiedBy>Simona Badoi</cp:lastModifiedBy>
  <dcterms:modified xsi:type="dcterms:W3CDTF">2019-11-07T12:59:00Z</dcterms:modified>
  <cp:revision>74</cp:revision>
  <dc:subject/>
  <dc:title>FORMULAR</dc:title>
</cp:coreProperties>
</file>